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2185"/>
        <w:gridCol w:w="2184"/>
        <w:gridCol w:w="2185"/>
        <w:gridCol w:w="2184"/>
        <w:gridCol w:w="2185"/>
        <w:gridCol w:w="2185"/>
      </w:tblGrid>
      <w:tr>
        <w:trPr>
          <w:trHeight w:val="2205" w:hRule="atLeast"/>
        </w:trPr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r = 7 cm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V = 1436 cm</w:t>
            </w:r>
            <w:r>
              <w:rPr>
                <w:bCs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 = 615,44cm</w:t>
            </w:r>
            <w:r>
              <w:rPr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r = 1,2 m</w:t>
            </w:r>
          </w:p>
        </w:tc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V = 7,23 m</w:t>
            </w:r>
            <w:r>
              <w:rPr>
                <w:bCs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 = 656,55 m</w:t>
            </w:r>
            <w:r>
              <w:rPr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r = 8 m</w:t>
            </w:r>
          </w:p>
        </w:tc>
      </w:tr>
      <w:tr>
        <w:trPr>
          <w:trHeight w:val="2205" w:hRule="atLeast"/>
        </w:trPr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r = 12,4 m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 =7982,4 m</w:t>
            </w:r>
            <w:r>
              <w:rPr>
                <w:b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 =1931,23 cm</w:t>
            </w:r>
            <w:r>
              <w:rPr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r = 0,9 cm</w:t>
            </w:r>
          </w:p>
        </w:tc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V = 3,05 cm</w:t>
            </w:r>
            <w:r>
              <w:rPr>
                <w:bCs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S = 10,17</w:t>
            </w:r>
            <w:r>
              <w:rPr>
                <w:bCs/>
                <w:sz w:val="32"/>
                <w:szCs w:val="32"/>
              </w:rPr>
              <w:t xml:space="preserve"> cm</w:t>
            </w:r>
            <w:r>
              <w:rPr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 = 2143,57 m</w:t>
            </w:r>
            <w:r>
              <w:rPr>
                <w:bCs/>
                <w:sz w:val="32"/>
                <w:szCs w:val="32"/>
                <w:vertAlign w:val="superscript"/>
              </w:rPr>
              <w:t>3</w:t>
            </w:r>
          </w:p>
        </w:tc>
      </w:tr>
      <w:tr>
        <w:trPr>
          <w:trHeight w:val="2205" w:hRule="atLeast"/>
        </w:trPr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r = 21 cm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 = 38772,72 cm</w:t>
            </w:r>
            <w:r>
              <w:rPr>
                <w:b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 =5997,6 cm</w:t>
            </w:r>
            <w:r>
              <w:rPr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r = 0,37m</w:t>
            </w:r>
          </w:p>
        </w:tc>
        <w:tc>
          <w:tcPr>
            <w:tcW w:w="21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V = 0.21 m</w:t>
            </w:r>
            <w:r>
              <w:rPr>
                <w:bCs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S =1,72</w:t>
            </w:r>
            <w:r>
              <w:rPr>
                <w:bCs/>
                <w:sz w:val="32"/>
                <w:szCs w:val="32"/>
              </w:rPr>
              <w:t xml:space="preserve"> m</w:t>
            </w:r>
            <w:r>
              <w:rPr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S =803,84</w:t>
            </w:r>
            <w:r>
              <w:rPr>
                <w:bCs/>
                <w:sz w:val="32"/>
                <w:szCs w:val="32"/>
              </w:rPr>
              <w:t xml:space="preserve"> m</w:t>
            </w:r>
            <w:r>
              <w:rPr>
                <w:bCs/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>
          <w:b/>
          <w:bCs/>
        </w:rPr>
        <w:t xml:space="preserve">Pexeso: </w:t>
      </w:r>
      <w:r>
        <w:rPr/>
        <w:t>Žáci pracují s kartičkami podle pravidel pexesa. Obrací alevždy tři karty. Jejich cílem je, aby našli trojici, která k sobě patří (tj.zadání velikostí a výsledek). Vítězí ten, který získá nejvíce trojic. Případně se dá s pexesy pracovat lícem nahoru a jen ve skupině skládat odpovídající trojic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151130</wp:posOffset>
          </wp:positionV>
          <wp:extent cx="3326130" cy="727075"/>
          <wp:effectExtent l="0" t="0" r="0" b="0"/>
          <wp:wrapTight wrapText="bothSides">
            <wp:wrapPolygon edited="0">
              <wp:start x="-48" y="0"/>
              <wp:lineTo x="-48" y="21371"/>
              <wp:lineTo x="21600" y="21371"/>
              <wp:lineTo x="21600" y="0"/>
              <wp:lineTo x="-4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613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3:00Z</dcterms:created>
  <dc:creator>VV</dc:creator>
  <dc:description>Autorem materiálu a všech jeho částí, není-li uvedeno jinak, je Mgr. Helena Vašatová.
Dostupné z Metodického portálu www.rvp.cz, ISSN: 1802-4785, financovaného z ESF a státního rozpočtu ČR.
Provozováno Výzkumným ústavem pedagogickým v Praze.
</dc:description>
  <cp:keywords/>
  <dc:language>en-US</dc:language>
  <cp:lastModifiedBy>Patera</cp:lastModifiedBy>
  <dcterms:modified xsi:type="dcterms:W3CDTF">2013-11-14T13:29:00Z</dcterms:modified>
  <cp:revision>4</cp:revision>
  <dc:subject/>
  <dc:title>pes</dc:title>
</cp:coreProperties>
</file>